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napToGrid w:val="false"/>
        <w:spacing w:lineRule="exact" w:line="600" w:before="0" w:after="0"/>
        <w:jc w:val="center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拟参加培训会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38"/>
        <w:gridCol w:w="3756"/>
        <w:gridCol w:w="123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学科方向（领域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姓名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石文兵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黄辉胜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李兵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俞志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郭晓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曹海燕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付翠翠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杨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国庆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靳斌斌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彭浩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吕利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苟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吴燕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谭晓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董文飞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时建伟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袁斌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陈凤贵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马晓清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贾乾发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高枫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蒋欣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童志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解晓华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丁世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白淑琴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汤金柱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余友清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彭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李言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姚闯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陈固军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谢红梅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林银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谢华林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腾晓旭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陈锦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建康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李柏林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邓启煌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徐向俊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权鑫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周丹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戴甲洪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孙交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杨登辉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李扬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朱云虎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刘平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黄忠凯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罗飞华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许川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金磊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谷岩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薄茂林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满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杜得荣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杨恒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杜春雷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夏良平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党随虎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谭勇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广钊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绿色智慧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宝珍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朱斌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甘德成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黄仕建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万里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赵文喜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白云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黄江波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霖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韩青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浩文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坚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陈昕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机器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秦善强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张素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程东东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胡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范会联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夏英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李柳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黄金龙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罗跃国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邢昌元</w:t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大数据与智能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曾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FF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FF0000"/>
          <w:kern w:val="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4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3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等线 Light"/>
      <w:color w:val="2E74B5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color w:val="2E74B5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0:00Z</dcterms:created>
  <dc:creator>禹华锋</dc:creator>
  <dc:description/>
  <cp:keywords/>
  <dc:language>en-US</dc:language>
  <cp:lastModifiedBy>浩 彭</cp:lastModifiedBy>
  <dcterms:modified xsi:type="dcterms:W3CDTF">2025-04-20T11:40:00Z</dcterms:modified>
  <cp:revision>2</cp:revision>
  <dc:subject/>
  <dc:title/>
</cp:coreProperties>
</file>